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КОМИ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НИЖНЕКАМ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1276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120" cy="900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АТАРСТАН РЕСПУБЛИКАС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ҮБӘН КАМА МУНИЦИПА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РАЙОН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</w:tr>
      <w:tr>
        <w:trPr>
          <w:trHeight w:val="6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>г. Нижнекамск, 423570</w:t>
            </w:r>
          </w:p>
        </w:tc>
        <w:tc>
          <w:tcPr>
            <w:tcW w:w="127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tt-RU"/>
              </w:rPr>
            </w:pPr>
            <w:r>
              <w:rPr>
                <w:sz w:val="2"/>
                <w:szCs w:val="2"/>
                <w:lang w:val="tt-RU"/>
              </w:rPr>
            </w:r>
          </w:p>
        </w:tc>
      </w:tr>
      <w:tr>
        <w:trPr>
          <w:trHeight w:val="11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"/>
                <w:szCs w:val="2"/>
                <w:lang w:val="tt-RU"/>
              </w:rPr>
            </w:pPr>
            <w:r>
              <w:rPr>
                <w:sz w:val="2"/>
                <w:szCs w:val="2"/>
                <w:lang w:val="tt-RU"/>
              </w:rPr>
            </w:r>
          </w:p>
        </w:tc>
        <w:tc>
          <w:tcPr>
            <w:tcW w:w="5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68" w:hanging="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39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36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2017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 апреля 2021 г.</w:t>
            </w:r>
          </w:p>
          <w:p>
            <w:pPr>
              <w:pStyle w:val="Normal"/>
              <w:ind w:firstLine="2017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785" w:hRule="atLeast"/>
        </w:trPr>
        <w:tc>
          <w:tcPr>
            <w:tcW w:w="97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предост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услуги «Постановка на учет и зачисление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разовательные учреждения (организации), реализующие основну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ую программу дошкольного образования (детские сады)», утвержденный постановлением Исполнительного комит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ого муниципального района от 07.12.2018 № 10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требованиями Федерального закона от 27 ию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0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остановлением Исполнительного комитета Нижнекамского муниципального района Республики Татарст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8 ноября 2010 года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9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», 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остановка на учет и зачисление детей в образовательные учреждения            (организации), реализующие основную общеобразовательную программу                дошкольного образования (детский сады)», утвержденный постановлением  Исполнительного комитета Нижнекамского муниципального района                        от 07.12.2018 № 1031 (далее – Регламент), следующие изменени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бзац второй пункта 3.4.6 раздела 3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плектование Организаций на очередной учебный год                            осуществляется в соответствии с утвержденным количеством групп и свободных мест в них на очередной учебный год </w:t>
      </w:r>
      <w:r>
        <w:rPr>
          <w:rStyle w:val="Emphasis"/>
          <w:i w:val="false"/>
          <w:sz w:val="28"/>
          <w:szCs w:val="28"/>
        </w:rPr>
        <w:t>с 1 июня по 31 августа текущего              года</w:t>
      </w:r>
      <w:r>
        <w:rPr>
          <w:i/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>Возраст дет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истеме при комплектовании рассчитывается на 1 ноября теку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и наличии свободных мест прием в образовательную Организацию  осущест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течение всего календарного</w:t>
      </w:r>
      <w:r>
        <w:rPr>
          <w:sz w:val="28"/>
          <w:szCs w:val="28"/>
        </w:rPr>
        <w:t xml:space="preserve"> год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Регламенту «Сведения о муниципальных образовательных организациях, реализующих основную общеобразовательную                   программу дошкольного образования в Нижнекамском муниципальное районе Республике Татарстан» дополнить пунктами 74.1, 74.2.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«Сведения о должностных лицах, ответственных за предоставление муниципальной услуги и осуществляющих контроль ее исполнения»                              приложения № 1 к Регламенту дополнить строками, согласно приложению № 2                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>2. Отделу по связи с общественностью и средств массовой информации обеспечить размещение настоящего постановления в печатном издании на официальном сайте Нижнекамского муниципального района Республики              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Руководителя Исполнительного комитета Нижнекамского муниципального района – начальника Управления образования Гиниятуллина Р.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 Руководителя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заместитель Руководителя                                                                        Р.А. Хазиев</w:t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Исполнительного комитета</w:t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ind w:left="9639" w:hanging="0"/>
        <w:rPr/>
      </w:pPr>
      <w:r>
        <w:rPr>
          <w:sz w:val="28"/>
          <w:szCs w:val="28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ind w:left="9639" w:hanging="0"/>
        <w:rPr/>
      </w:pP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от 09.04.2021 № 390</w:t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муниципальных образовательных организациях, реализующих основную общеобразовательную программу дошкольного образования в Нижнекамском муниципальном районе Республике Татарст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984"/>
        <w:gridCol w:w="1134"/>
        <w:gridCol w:w="3261"/>
        <w:gridCol w:w="4110"/>
      </w:tblGrid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/ сайт организа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жим работы организации приемные часы руководителя  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                образовательное учреждение </w:t>
            </w:r>
            <w:r>
              <w:rPr>
                <w:sz w:val="20"/>
                <w:szCs w:val="20"/>
              </w:rPr>
              <w:t>«Центр развития ребенка-детский сад № 98 «Калейдоскоп» Нижнекамского муниципального района Республики Татарстан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атуллина Гузель Раф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5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78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 пр.Химиков, 11 https://edu.tatar.ru/nkamsk/org68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ятидневная рабочая неделя с 6.00 до 18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ы приема: понедельник 16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              образовательное учреждение «</w:t>
            </w:r>
            <w:r>
              <w:rPr>
                <w:sz w:val="20"/>
                <w:szCs w:val="20"/>
              </w:rPr>
              <w:t>Центр развития ребенка - детский сад № 99 «Кубэлэк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Нижнекамского муниципального района Республики Татарстан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етдинова Лилия Габдульф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5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78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 ул. Чишмале, 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du.tatar.ru/nkamsk/org68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ятидневная рабочая неделя с 6.00 до 18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ы приема: понедельник 16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ind w:left="9639" w:hanging="0"/>
        <w:rPr/>
      </w:pPr>
      <w:r>
        <w:rPr>
          <w:sz w:val="28"/>
          <w:szCs w:val="28"/>
        </w:rPr>
        <w:t>к постановлению Исполнительного комитета</w:t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ind w:left="9639" w:hanging="0"/>
        <w:rPr/>
      </w:pPr>
      <w:r>
        <w:rPr>
          <w:sz w:val="28"/>
          <w:szCs w:val="28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ind w:left="9639" w:hanging="0"/>
        <w:rPr/>
      </w:pP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от 09.04.2021 № 390</w:t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лжностных лицах, ответственных за предоставление муниципальной услуги </w:t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осуществляющих контроль ее исполнения</w:t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370"/>
        <w:gridCol w:w="4395"/>
        <w:gridCol w:w="2551"/>
        <w:gridCol w:w="4394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должностного ли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5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/ сайт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5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5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организации, часы приема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5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лжностного лица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атуллина Гуз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фик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5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ижнекамск, пр. Химиков, 11 https://edu.tatar.ru/nkamsk/org68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5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78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6.00 до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приема: понедельник 16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етдинова Лил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бдульфат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 ул. Чишмале, 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du.tatar.ru/nkamsk/org6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5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78-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рабочая неделя с 6.00 до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приема: понедельник 16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spacing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spacing w:val="1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https://edu.tatar.ru/nkamsk/dou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2:00Z</dcterms:created>
  <dc:creator>Черникова Е.Е.</dc:creator>
  <dc:description/>
  <cp:keywords/>
  <dc:language>en-US</dc:language>
  <cp:lastModifiedBy>User</cp:lastModifiedBy>
  <cp:lastPrinted>2021-04-06T15:42:00Z</cp:lastPrinted>
  <dcterms:modified xsi:type="dcterms:W3CDTF">2021-04-09T08:03:00Z</dcterms:modified>
  <cp:revision>3</cp:revision>
  <dc:subject/>
  <dc:title>ИСПОЛНИТЕЛЬНЫЙ КОМИТЕТ</dc:title>
</cp:coreProperties>
</file>